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10392" r:id="rId2"/>
        </w:objec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59-ЗГО     </w:t>
        <w:tab/>
        <w:t xml:space="preserve">  </w:t>
        <w:tab/>
        <w:tab/>
        <w:t xml:space="preserve">                                                      от     12.12.2013 г.</w:t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>Златоустовского городского округа от 06.07.2012 г. №</w:t>
      </w:r>
      <w:r>
        <w:rPr/>
        <w:t> </w:t>
      </w:r>
      <w:r>
        <w:rPr>
          <w:lang w:val="ru-RU"/>
        </w:rPr>
        <w:t>30-З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б утверждении Правил благоустройства территории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28"/>
        <w:jc w:val="both"/>
        <w:rPr/>
      </w:pPr>
      <w:r>
        <w:rPr>
          <w:lang w:val="ru-RU"/>
        </w:rPr>
        <w:t>Рассмотрев протест прокурора г. Златоуста от 07.11.2013 г. № 864 ж - 2012 на решение Собрания депутатов Златоустовского городского округа от 12.03.2013 г. № 11-ЗГО «О внесении изменений в решение Собрания депутатов Златоустовского городского округа от 06.07.2012 г. №</w:t>
      </w:r>
      <w:r>
        <w:rPr/>
        <w:t> </w:t>
      </w:r>
      <w:r>
        <w:rPr>
          <w:lang w:val="ru-RU"/>
        </w:rPr>
        <w:t>30-ЗГО «Об утверждении Правил благоустройства территории Златоустовского городского округа» и учитывая доводы протеста, 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5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8"/>
        <w:jc w:val="both"/>
        <w:rPr>
          <w:lang w:val="ru-RU"/>
        </w:rPr>
      </w:pPr>
      <w:r>
        <w:rPr>
          <w:lang w:val="ru-RU"/>
        </w:rPr>
        <w:t>1. Внести 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г. № 30-ЗГО (в редакции решения Собрания депутатов Златоустовского городского округа от 12.03.2013 г. № 11-ЗГО) (далее-Правила) изменение согласно приложению.</w:t>
      </w:r>
    </w:p>
    <w:p>
      <w:pPr>
        <w:pStyle w:val="Normal"/>
        <w:ind w:firstLine="528"/>
        <w:jc w:val="both"/>
        <w:rPr>
          <w:lang w:val="ru-RU"/>
        </w:rPr>
      </w:pPr>
      <w:r>
        <w:rPr>
          <w:lang w:val="ru-RU"/>
        </w:rPr>
        <w:t>2.  Опубликовать настоящее решение в официальных средствах массовой информации.</w:t>
      </w:r>
    </w:p>
    <w:p>
      <w:pPr>
        <w:pStyle w:val="Normal"/>
        <w:ind w:firstLine="528"/>
        <w:jc w:val="both"/>
        <w:rPr>
          <w:lang w:val="ru-RU"/>
        </w:rPr>
      </w:pPr>
      <w:r>
        <w:rPr>
          <w:lang w:val="ru-RU"/>
        </w:rPr>
        <w:t>3.  Контроль за исполнением настоящего решения возложить на комиссию по городской инфраструктуре и жизнеобеспечению.</w:t>
      </w:r>
    </w:p>
    <w:p>
      <w:pPr>
        <w:pStyle w:val="Normal"/>
        <w:ind w:firstLine="528"/>
        <w:jc w:val="both"/>
        <w:rPr>
          <w:lang w:val="ru-RU"/>
        </w:rPr>
      </w:pPr>
      <w:r>
        <w:rPr>
          <w:lang w:val="ru-RU"/>
        </w:rPr>
        <w:t>4.  Копию данного решения направить прокурору г. Златоуста.</w:t>
      </w:r>
    </w:p>
    <w:p>
      <w:pPr>
        <w:pStyle w:val="Normal"/>
        <w:ind w:firstLine="52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firstLine="5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lang w:val="ru-RU"/>
        </w:rPr>
        <w:t>Златоустовского городского округа                                                                          П.Н. Варг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от 12.12.2013г.  № 59-ЗГО</w:t>
      </w:r>
    </w:p>
    <w:p>
      <w:pPr>
        <w:pStyle w:val="Normal"/>
        <w:autoSpaceDE w:val="false"/>
        <w:spacing w:before="108" w:after="1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Изменение </w:t>
        <w:br/>
        <w:t xml:space="preserve">в решение Собрания депутатов </w:t>
      </w:r>
    </w:p>
    <w:p>
      <w:pPr>
        <w:pStyle w:val="Normal"/>
        <w:jc w:val="center"/>
        <w:rPr/>
      </w:pPr>
      <w:r>
        <w:rPr>
          <w:lang w:val="ru-RU"/>
        </w:rPr>
        <w:t>Златоустовского городского округа от 06.07.2012 г. №</w:t>
      </w:r>
      <w:r>
        <w:rPr/>
        <w:t> </w:t>
      </w:r>
      <w:r>
        <w:rPr>
          <w:lang w:val="ru-RU"/>
        </w:rPr>
        <w:t>30-З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Об утверждении Правил благоустройства территор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латоустовского городского округа»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1"/>
      <w:r>
        <w:rPr>
          <w:lang w:val="ru-RU"/>
        </w:rPr>
        <w:t xml:space="preserve">1.  </w:t>
      </w:r>
      <w:bookmarkEnd w:id="0"/>
      <w:r>
        <w:rPr>
          <w:lang w:val="ru-RU"/>
        </w:rPr>
        <w:t>Последний абзац пункта 135 раздела 4 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«Снос зеленых насаждений на земельном участке после передачи его в собственность физическому или юридическому лицу осуществляются им в соответствии с действующим законодательством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Златоустовского городского округа                                                                    В.А. Жилин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/>
      </w:pPr>
      <w:r>
        <w:rPr>
          <w:lang w:val="ru-RU"/>
        </w:rPr>
        <w:t xml:space="preserve">к проекту решения  СД ЗГО «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lang w:val="ru-RU"/>
        </w:rPr>
        <w:t>Златоустовского городского округа от 06.07.2012 г. №</w:t>
      </w:r>
      <w:r>
        <w:rPr/>
        <w:t> </w:t>
      </w:r>
      <w:r>
        <w:rPr>
          <w:lang w:val="ru-RU"/>
        </w:rPr>
        <w:t>30-З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Об утверждении Правил благоустройства территор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латоустовского городского округа»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окурор считает, что последним абзацем пункта 135 Правил благоустройства территории Златоустовского городского округа в редакции решения СД ЗГО  от 12.03.2013 г. № 11-ЗГО необоснованно предоставлено собственнику земельного участка право по своему усмотрению без разрешительных документов осуществлять снос зеленых насаждени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целом пункт 135 сегодня предусматривает следующе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«135. Снос (пересадка) зеленых насаждений производится на основании Распоряжения Администрации Златоусто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Снос зеленых насаждений, за исключением зеленых насаждений, расположенных на земельных участках, находящихся </w:t>
      </w:r>
      <w:r>
        <w:rPr>
          <w:bCs/>
          <w:lang w:val="ru-RU"/>
        </w:rPr>
        <w:t>в частной собственности, может быть разрешен в случа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обеспечения условий для строительства новых и реконструкции существующих зданий, сооружений и коммуникаций инженерной инфраструктуры, предусмотренных утвержденной и согласованной градостроительной документаци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обслуживания объектов благоустройства, коммуникаций инженерной инфраструктур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ликвидация аварийных и чрезвычайных ситуац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обеспечения соблюдения нормативов освещения жилых и нежилых помещен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удаления аварийных, сухих, больных зеленых насажден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) необходимости улучшения качественного и видового состава зеленых насаждени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нос зеленых насаждений на земельном участке после передачи его в собственность физическому или юридическому лицу осуществляются им по своему усмотрению без оформления разрешительных документов на снос зеленых насаждений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м доводом прокурора является ссылка на пункт 15 Постановления Пленума Верховного Суда РФ от 18.10.2012 г. № 21 "О применении судами законодательства об ответственности за нарушения в области охраны окружающей среды и природопользования", согласно которому спиливание деревьев, кустарников и лиан, произрастающих на землях сельскохозяйственного назначения (за исключением лесных насаждений, предназначенных для обеспечения защиты земель от воздействия негативных (вредных) природных, антропогенных и техногенных явлений), на приусадебных земельных участках, на земельных участках, предоставленных для индивидуального жилищного, гараж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, а также ветровальных, буреломных, сухостойных деревьев не будет относиться к незаконной рубке, </w:t>
      </w:r>
      <w:r>
        <w:rPr>
          <w:b/>
          <w:bCs/>
          <w:lang w:val="ru-RU"/>
        </w:rPr>
        <w:t xml:space="preserve">если иное не предусмотрено специальными нормативными правовыми актами. </w:t>
      </w:r>
      <w:r>
        <w:rPr>
          <w:lang w:val="ru-RU"/>
        </w:rPr>
        <w:t xml:space="preserve"> Все остальное — незаконно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днако, прокурор в своем протесте умалчивает об условии пункта 15  - если иное не предусмотрено специальными нормативными правовыми актами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Управление экологии против удовлетворения протеста со ссылкой на статью 261 ГК РФ, согласно которой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Если иное не установлено законом, право собственности на земельный участок распространяется на находящиеся в границах этого участка поверхностный (почвенный) слой и водные объекты, находящиеся на нем растения.</w:t>
      </w:r>
    </w:p>
    <w:p>
      <w:pPr>
        <w:pStyle w:val="Normal"/>
        <w:autoSpaceDE w:val="false"/>
        <w:ind w:firstLine="720"/>
        <w:jc w:val="both"/>
        <w:rPr/>
      </w:pPr>
      <w:bookmarkStart w:id="1" w:name="sub_26103"/>
      <w:bookmarkStart w:id="2" w:name="sub_108317420"/>
      <w:bookmarkEnd w:id="1"/>
      <w:r>
        <w:rPr>
          <w:lang w:val="ru-RU"/>
        </w:rPr>
        <w:t xml:space="preserve">Собственник земельного участка вправе использовать по своему усмотрению все, что </w:t>
      </w:r>
      <w:bookmarkEnd w:id="2"/>
      <w:r>
        <w:rPr>
          <w:lang w:val="ru-RU"/>
        </w:rPr>
        <w:t xml:space="preserve">находится над и под поверхностью этого участка, если иное не предусмотрено законами </w:t>
      </w:r>
      <w:hyperlink r:id="rId4">
        <w:r>
          <w:rPr>
            <w:rStyle w:val="InternetLink"/>
          </w:rPr>
          <w:t>о недрах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</w:rPr>
          <w:t>об использовании воздушного пространства</w:t>
        </w:r>
      </w:hyperlink>
      <w:r>
        <w:rPr>
          <w:lang w:val="ru-RU"/>
        </w:rPr>
        <w:t xml:space="preserve">, </w:t>
      </w:r>
      <w:r>
        <w:rPr>
          <w:b/>
          <w:bCs/>
          <w:lang w:val="ru-RU"/>
        </w:rPr>
        <w:t>иными законами и не нарушает прав других лиц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26103"/>
      <w:bookmarkEnd w:id="3"/>
      <w:r>
        <w:rPr>
          <w:b/>
          <w:bCs/>
          <w:lang w:val="ru-RU"/>
        </w:rPr>
        <w:t xml:space="preserve">Позиция судебной практики на сегодня </w:t>
      </w:r>
      <w:r>
        <w:rPr>
          <w:lang w:val="ru-RU"/>
        </w:rPr>
        <w:t>по спорному вопросу следующая (Постановление Семнадцатого арбитражного апелляционного суда от 23 августа 2012 г. № 17АП-7343/12 от 23 августа 2012 г.,  Постановление Федерального арбитражного суда Уральского округа от 20 ноября 2012 г. № Ф09-10444/12 по делу № А60-3783/2012 от 20 ноября 2012 г.)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гражданским законодательством не предусмотрено возникновение права собственности собственника земельного участка на расположенные на этом земельном участке лесные насаждения, поэтому ссылка на статью 261 ГК РФ является необоснованной,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федеральным законодательством субъекты Российской Федерации не наделены полномочиями по установлению порядка выдачи разрешения на вырубку (снос) зеленых насаждений и/или разрешения на пересадку зеленых насаждений, расположенных на территории городских округов,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опрос о выдаче разрешения на вырубку (снос) зеленых насаждений в муниципальном образовании подлежит разрешению на основании норм </w:t>
      </w:r>
      <w:hyperlink r:id="rId6">
        <w:r>
          <w:rPr>
            <w:rStyle w:val="InternetLink"/>
          </w:rPr>
          <w:t>Федерального закона</w:t>
        </w:r>
      </w:hyperlink>
      <w:r>
        <w:rPr>
          <w:lang w:val="ru-RU"/>
        </w:rPr>
        <w:t xml:space="preserve"> от 10.01.2002 № 7-ФЗ "Об охране окружающей среды", </w:t>
      </w:r>
      <w:hyperlink r:id="rId7">
        <w:r>
          <w:rPr>
            <w:rStyle w:val="InternetLink"/>
          </w:rPr>
          <w:t>Федерального закона</w:t>
        </w:r>
      </w:hyperlink>
      <w:r>
        <w:rPr>
          <w:lang w:val="ru-RU"/>
        </w:rPr>
        <w:t xml:space="preserve"> от 06.10.2003 № 131-ФЗ "Об общих принципах организации местного самоуправления в Российской Федерации", местных нормативных правовых актов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соответствии со </w:t>
      </w:r>
      <w:hyperlink r:id="rId8">
        <w:r>
          <w:rPr>
            <w:rStyle w:val="InternetLink"/>
          </w:rPr>
          <w:t>ст. 61</w:t>
        </w:r>
      </w:hyperlink>
      <w:r>
        <w:rPr>
          <w:lang w:val="ru-RU"/>
        </w:rPr>
        <w:t xml:space="preserve"> Федерального закона "Об охране окружающей среды" зеленый фонд городских поселений, сельских поселений представляет собой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. Охрана зеленого фонда городских и сельских поселений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(на что также ссылается прокурор в своем протесте)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К вопросам местного значения городского округа относятся организация мероприятий по охране окружающей среды в границах городского округа (</w:t>
      </w:r>
      <w:hyperlink r:id="rId9">
        <w:r>
          <w:rPr>
            <w:rStyle w:val="InternetLink"/>
          </w:rPr>
          <w:t>ст. 7</w:t>
        </w:r>
      </w:hyperlink>
      <w:r>
        <w:rPr>
          <w:lang w:val="ru-RU"/>
        </w:rPr>
        <w:t xml:space="preserve"> названого Закона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На основании </w:t>
      </w:r>
      <w:hyperlink r:id="rId10">
        <w:r>
          <w:rPr>
            <w:rStyle w:val="InternetLink"/>
          </w:rPr>
          <w:t>п. 25 ч. 1 ст. 16</w:t>
        </w:r>
      </w:hyperlink>
      <w:r>
        <w:rPr>
          <w:lang w:val="ru-RU"/>
        </w:rPr>
        <w:t xml:space="preserve"> Федерального закона "Об общих принципах организации местного самоуправления в Российской Федерации" и п.п. 25 п.1 ст. 6 Устава ЗГО к вопросам местного значения городского округа отнесены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утверждение правил благоустройства территории городского округа, устанавливающих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использование, охрана, защита, воспроизводство городских лесов</w:t>
      </w:r>
      <w:r>
        <w:rPr>
          <w:lang w:val="ru-RU"/>
        </w:rPr>
        <w:t>, лесов особо охраняемых природных территорий, расположенных в границах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оскольку озеленение территорий населенных пунктов предполагает воспроизводство зеленых насаждений (городские леса, парки, бульвары, скверы, сады, газоны, цветники) взамен уничтоженных или поврежденных, судами сделан обоснованный вывод о том, что </w:t>
      </w:r>
      <w:r>
        <w:rPr>
          <w:b/>
          <w:bCs/>
          <w:lang w:val="ru-RU"/>
        </w:rPr>
        <w:t>благоустройство и озеленение территории предполагает и рубку,</w:t>
      </w:r>
      <w:r>
        <w:rPr>
          <w:lang w:val="ru-RU"/>
        </w:rPr>
        <w:t xml:space="preserve"> в том числе санитарную рубку (снос), рубку (обрезку) в целях ухода, а также реконструкцию и пересадку зеленых насаждений, </w:t>
      </w:r>
      <w:r>
        <w:rPr>
          <w:b/>
          <w:bCs/>
          <w:lang w:val="ru-RU"/>
        </w:rPr>
        <w:t>в связи с чем выдача разрешений на снос зеленых насаждений, не относящихся к лесам, на территории муниципального образования,</w:t>
      </w:r>
      <w:r>
        <w:rPr>
          <w:lang w:val="ru-RU"/>
        </w:rPr>
        <w:t xml:space="preserve"> как часть процесса организации благоустройства и озеленения территорий, относится к полномочиям органов местного самоуправления по вопросам местного знач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ЗГО НПА в данной сфере являются Постановление Главы Златоустовского городского округа от 21 мая 2009 г. №</w:t>
      </w:r>
      <w:r>
        <w:rPr/>
        <w:t> </w:t>
      </w:r>
      <w:r>
        <w:rPr>
          <w:lang w:val="ru-RU"/>
        </w:rPr>
        <w:t>134-п "Об утверждении Порядка оформления сноса и определения компенсационной стоимости зеленых насаждений на территории Златоустовского городского округа", которое принято в целях реализации полномочий по решению вопросов местного значения в части организации благоустройства и озеленения территории округа и регулирует порядок выдачи разрешения на рубку (снос) зеленых насаждений, а также  решение СД ЗГО № 30-ЗГО в части 1-го абзаца пункта 135, где указано, что снос (пересадка) зеленых насаждений производится на основании Распоряжения Администрации Златоустовского городского округ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Учитывая изложенное следует отметить, что в настоящее время законодательство не содержит четкого  понятия  «зеленый фонд». Определение зеленого фонда, данное в статье 61 Федерального закона "Об охране окружающей среды", как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, является собственно неопределенным, т.к. не исчерпывающим, перечень открыт. Также следует отметить, что Федеральным законом от 04 декабря 2006 года № 201-ФЗ из перечня недвижимого имущества исключены леса и многолетние насаждения, что позволяет считать их принадлежностями к земельному участку, перешедшему в собственность  физических или юридических лиц в порядке статьи 135 ГК РФ.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-195" w:leader="none"/>
        </w:tabs>
        <w:autoSpaceDE w:val="false"/>
        <w:ind w:left="-28" w:firstLine="583"/>
        <w:jc w:val="both"/>
        <w:rPr>
          <w:lang w:val="ru-RU"/>
        </w:rPr>
      </w:pPr>
      <w:r>
        <w:rPr>
          <w:lang w:val="ru-RU"/>
        </w:rPr>
        <w:t>На основании изложенного предлагается последний абзац пункта 135 Правил сформулировать в следующей редакции:</w:t>
      </w:r>
    </w:p>
    <w:p>
      <w:pPr>
        <w:pStyle w:val="Normal"/>
        <w:tabs>
          <w:tab w:val="clear" w:pos="1134"/>
          <w:tab w:val="left" w:pos="-195" w:leader="none"/>
        </w:tabs>
        <w:autoSpaceDE w:val="false"/>
        <w:ind w:left="-28" w:firstLine="583"/>
        <w:jc w:val="both"/>
        <w:rPr>
          <w:lang w:val="ru-RU"/>
        </w:rPr>
      </w:pPr>
      <w:r>
        <w:rPr>
          <w:lang w:val="ru-RU"/>
        </w:rPr>
        <w:t>«Снос зеленых насаждений на земельном участке после передачи его в собственность физическому или юридическому лицу осуществляются им в соответствии с действующим законодательством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Данная формулировка позволит любым физическим и юридическим лицам исходя из их конкретных условий и данных регулировать свои действия по сносу (рубке) зеленых насаждений на территории округа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9.11.2013 г.                консультант СД ЗГО Игнатенко С.Б. _______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4313.0" TargetMode="External"/><Relationship Id="rId5" Type="http://schemas.openxmlformats.org/officeDocument/2006/relationships/hyperlink" Target="garantf1://10100300.202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25350.61" TargetMode="External"/><Relationship Id="rId9" Type="http://schemas.openxmlformats.org/officeDocument/2006/relationships/hyperlink" Target="garantf1://12025350.7" TargetMode="External"/><Relationship Id="rId10" Type="http://schemas.openxmlformats.org/officeDocument/2006/relationships/hyperlink" Target="garantf1://86367.1601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7:00Z</dcterms:created>
  <dc:creator/>
  <dc:description/>
  <cp:keywords/>
  <dc:language>en-US</dc:language>
  <cp:lastModifiedBy>Собрание депутатов Златоустовского городского округа</cp:lastModifiedBy>
  <cp:lastPrinted>2013-11-19T14:07:00Z</cp:lastPrinted>
  <dcterms:modified xsi:type="dcterms:W3CDTF">2013-12-16T06:49:00Z</dcterms:modified>
  <cp:revision>6</cp:revision>
  <dc:subject/>
  <dc:title/>
</cp:coreProperties>
</file>